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both"/>
        <w:rPr/>
      </w:pPr>
      <w:r>
        <w:rPr>
          <w:b w:val="false"/>
          <w:i w:val="false"/>
          <w:sz w:val="28"/>
        </w:rPr>
        <w:t>©     2002 г.</w:t>
      </w:r>
    </w:p>
    <w:p>
      <w:pPr>
        <w:pStyle w:val="Footer"/>
        <w:tabs>
          <w:tab w:val="clear" w:pos="4844"/>
          <w:tab w:val="clear" w:pos="9689"/>
        </w:tabs>
        <w:spacing w:lineRule="auto" w:line="360"/>
        <w:rPr>
          <w:b/>
          <w:b/>
          <w:i/>
          <w:i/>
          <w:sz w:val="28"/>
        </w:rPr>
      </w:pPr>
      <w:r>
        <w:rPr>
          <w:b/>
          <w:i/>
          <w:sz w:val="28"/>
        </w:rPr>
      </w:r>
    </w:p>
    <w:p>
      <w:pPr>
        <w:pStyle w:val="Heading1"/>
        <w:ind w:hanging="0"/>
        <w:jc w:val="both"/>
        <w:rPr>
          <w:b w:val="false"/>
          <w:b w:val="false"/>
          <w:i w:val="false"/>
          <w:i w:val="false"/>
          <w:sz w:val="28"/>
        </w:rPr>
      </w:pPr>
      <w:r>
        <w:rPr>
          <w:b w:val="false"/>
          <w:i w:val="false"/>
          <w:sz w:val="28"/>
        </w:rPr>
        <w:t>И.О. ТЮРИНА</w:t>
      </w:r>
    </w:p>
    <w:p>
      <w:pPr>
        <w:pStyle w:val="Heading1"/>
        <w:ind w:hanging="0"/>
        <w:jc w:val="both"/>
        <w:rPr>
          <w:b w:val="false"/>
          <w:b w:val="false"/>
          <w:i w:val="false"/>
          <w:i w:val="false"/>
          <w:sz w:val="28"/>
        </w:rPr>
      </w:pPr>
      <w:r>
        <w:rPr>
          <w:b w:val="false"/>
          <w:i w:val="false"/>
          <w:sz w:val="28"/>
        </w:rPr>
      </w:r>
    </w:p>
    <w:p>
      <w:pPr>
        <w:pStyle w:val="Heading2"/>
        <w:spacing w:lineRule="auto" w:line="360"/>
        <w:rPr/>
      </w:pPr>
      <w:r>
        <w:rPr/>
        <w:t>ГЕНДЕРНЫЕ АСПЕКТЫ ЗАНЯТОСТИ И УПРАВЛЕНИЯ</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TextBody"/>
        <w:pBdr>
          <w:top w:val="single" w:sz="12" w:space="1" w:color="000000"/>
          <w:bottom w:val="single" w:sz="12" w:space="1" w:color="000000"/>
        </w:pBdr>
        <w:ind w:firstLine="720"/>
        <w:rPr>
          <w:i/>
          <w:i/>
          <w:sz w:val="28"/>
        </w:rPr>
      </w:pPr>
      <w:r>
        <w:rPr>
          <w:i/>
          <w:sz w:val="28"/>
        </w:rPr>
        <w:t>ТЮРИНА Ирина Олеговна – кандидат социологических наук, научный сотрудник Института социологии РАН</w:t>
      </w:r>
    </w:p>
    <w:p>
      <w:pPr>
        <w:pStyle w:val="Normal"/>
        <w:spacing w:lineRule="auto" w:line="360"/>
        <w:jc w:val="both"/>
        <w:rPr>
          <w:rFonts w:ascii="Times New Roman" w:hAnsi="Times New Roman" w:cs="Times New Roman"/>
          <w:i/>
          <w:i/>
          <w:sz w:val="28"/>
        </w:rPr>
      </w:pPr>
      <w:r>
        <w:rPr>
          <w:rFonts w:cs="Times New Roman" w:ascii="Times New Roman" w:hAnsi="Times New Roman"/>
          <w:i/>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 xml:space="preserve">Издавна гендерные отношения покоились на экономическом, социальном и политическом превосходстве мужчины.  Управление – одна из сфер, в которой подобное положение вещей (называемое в науке патриархатом) просматривается наиболее зримо и выпукло.  </w:t>
      </w:r>
      <w:r>
        <w:rPr>
          <w:rFonts w:cs="Times New Roman" w:ascii="Times New Roman" w:hAnsi="Times New Roman"/>
          <w:i/>
          <w:sz w:val="28"/>
        </w:rPr>
        <w:t xml:space="preserve">Патриархат </w:t>
      </w:r>
      <w:r>
        <w:rPr>
          <w:rFonts w:cs="Times New Roman" w:ascii="Times New Roman" w:hAnsi="Times New Roman"/>
          <w:sz w:val="28"/>
        </w:rPr>
        <w:t xml:space="preserve">(от греч. pater - отец и arche - начало, власть; patriarches - глава рода) - форма родовой организации первобытнообщинного строя, система социальных отношений, в которой власть повсеместно (и в публичной, и в частной сферах) принадлежит мужчинам, а женщины занимают подчиненное положение.  Монополизация мужчинами власти - в семье, в организациях, учреждениях и на предприятиях, в обществе - автоматически влекла за собой монополизацию ими функций управления.  </w:t>
      </w:r>
    </w:p>
    <w:p>
      <w:pPr>
        <w:pStyle w:val="Footnote"/>
        <w:spacing w:lineRule="auto" w:line="360"/>
        <w:ind w:firstLine="720"/>
        <w:jc w:val="both"/>
        <w:rPr/>
      </w:pPr>
      <w:r>
        <w:rPr>
          <w:rFonts w:cs="Times New Roman" w:ascii="Times New Roman" w:hAnsi="Times New Roman"/>
          <w:sz w:val="28"/>
        </w:rPr>
        <w:t xml:space="preserve">До 1970 г. основная теория гендерной (социально-половой) стратификации имела биологическую основу: иными словами, различия полов в сфере престижа и власти произрастали из врожденных качеств, одно из которых считалось абсолютным: мужчина не мог родить и выкормить ребенка грудью; другие были более или менее постоянны.  Индустриализация сравняла функциональную значимость половых различий; неспособность мужчин выкармливать ребенка стала менее значимой с 1910 г., когда технология пастеризации молока позволила выкармливать детей искусственным способом. Меньшая мускульная сила женщин также становилась не столь важным фактором по мере того, как машины все больше заменяли человеческий труд. Индустриализация поставила под сомнение и различия полов в целом: миф о женщинах, у которых “волос длинный, а ум короткий”, долгое время оправдывавший их недопуск в управленческие структуры, был разрушен после распространения обязательного образования.   В наши дни женщины формально получили равными с мужчинами права.  Общество юридически оформило и узаконило это равенство и всячески стремится закрепить и развить его.  Постепенно исчезает главная причина, которая держала женщину в подчинении у мужчины, - экономическая зависимость. Зачастую современная женщина зарабатывает столько же, а то и больше, чем мужчина; муж больше не является основным кормильцем, в этом плане вклад обоих супругов одинаков. Социологические исследования показывают интересную картину: большинство людей во время опросов чаще всего определяют свою семью как семью без главы.  Это дало повод демографам ввести новое понятие – “биархат”. В отличие от матриархата,  когда главенствовала женщина, и патриархата с его абсолютной властью мужчины наступил период эгалитарной (от французского </w:t>
      </w:r>
      <w:r>
        <w:rPr>
          <w:rFonts w:cs="Times New Roman" w:ascii="Times New Roman" w:hAnsi="Times New Roman"/>
          <w:sz w:val="28"/>
          <w:lang w:val="en-US"/>
        </w:rPr>
        <w:t>egalite</w:t>
      </w:r>
      <w:r>
        <w:rPr>
          <w:rFonts w:cs="Times New Roman" w:ascii="Times New Roman" w:hAnsi="Times New Roman"/>
          <w:sz w:val="28"/>
        </w:rPr>
        <w:t xml:space="preserve"> – равенство) семьи, в которой партнеры – муж и жена – равноправны.</w:t>
      </w:r>
    </w:p>
    <w:p>
      <w:pPr>
        <w:pStyle w:val="TextBodyIndent"/>
        <w:rPr/>
      </w:pPr>
      <w:r>
        <w:rPr>
          <w:sz w:val="28"/>
        </w:rPr>
        <w:t xml:space="preserve"> </w:t>
      </w:r>
      <w:r>
        <w:rPr>
          <w:sz w:val="28"/>
        </w:rPr>
        <w:t xml:space="preserve">И все же, структура современного общества до сих пор весьма патриархальна: высокооплачиваемой и престижной работой, как правило, занимаются мужчины. Статистика свидетельствует, что за одинаковую с мужчиной работу женщина получает меньше, причем не только в России, но и в большинстве других стран мира.  Доступ к профессиональным занятиям и карьере, неизмеримо возросший для женщин по сравнению с началом </w:t>
      </w:r>
      <w:r>
        <w:rPr>
          <w:sz w:val="28"/>
          <w:lang w:val="en-US"/>
        </w:rPr>
        <w:t>XX</w:t>
      </w:r>
      <w:r>
        <w:rPr>
          <w:sz w:val="28"/>
        </w:rPr>
        <w:t xml:space="preserve"> века, пока еще имеет количественное измерение и зачастую не приводит к необходимым качественным сдвигам.  Речь идет не столько о завоевании статусных позиций в иерархических структурах управления производством, сколько о существенном изменении самого его характера.  В то же время домашним хозяйством занимается, как правило, женщина, что означает двойную нагрузку.  Хотя такое положение дел явно несправедливо, многие привыкли к нему и совершенно не хотят его менять.  </w:t>
      </w:r>
      <w:r>
        <w:rPr>
          <w:i/>
          <w:sz w:val="28"/>
        </w:rPr>
        <w:t>Сексизм</w:t>
      </w:r>
      <w:r>
        <w:rPr>
          <w:b/>
          <w:i/>
          <w:sz w:val="28"/>
        </w:rPr>
        <w:t xml:space="preserve"> </w:t>
      </w:r>
      <w:r>
        <w:rPr>
          <w:sz w:val="28"/>
        </w:rPr>
        <w:t xml:space="preserve">(идеология, признающая превосходство мужчин над женщинами) так глубоко укоренен в нашей культуре и сознании, что его никто и не замечает. </w:t>
      </w:r>
    </w:p>
    <w:p>
      <w:pPr>
        <w:pStyle w:val="Normal"/>
        <w:spacing w:lineRule="auto" w:line="360"/>
        <w:ind w:firstLine="720"/>
        <w:jc w:val="both"/>
        <w:rPr/>
      </w:pPr>
      <w:r>
        <w:rPr>
          <w:rFonts w:cs="Times New Roman" w:ascii="Times New Roman" w:hAnsi="Times New Roman"/>
          <w:sz w:val="28"/>
        </w:rPr>
        <w:t xml:space="preserve">Повсеместное распространение демократии поставило на повестку дня вопрос о равенстве полов или т.н. </w:t>
      </w:r>
      <w:r>
        <w:rPr>
          <w:rFonts w:cs="Times New Roman" w:ascii="Times New Roman" w:hAnsi="Times New Roman"/>
          <w:i/>
          <w:sz w:val="28"/>
        </w:rPr>
        <w:t>гендерной симметрии</w:t>
      </w:r>
      <w:r>
        <w:rPr>
          <w:rFonts w:cs="Times New Roman" w:ascii="Times New Roman" w:hAnsi="Times New Roman"/>
          <w:sz w:val="28"/>
        </w:rPr>
        <w:t xml:space="preserve"> - состоянии, при котором принцип равных прав и возможностей для женщин и мужчин, в том числе в сфере производства и управления, осуществлен на практике. К сожалению, в российском обществе принцип равенства полов скорее декларируется, нежели выполняется.</w:t>
      </w:r>
    </w:p>
    <w:p>
      <w:pPr>
        <w:pStyle w:val="Normal"/>
        <w:spacing w:lineRule="auto" w:line="360"/>
        <w:ind w:firstLine="720"/>
        <w:jc w:val="both"/>
        <w:rPr/>
      </w:pPr>
      <w:r>
        <w:rPr>
          <w:rFonts w:cs="Times New Roman" w:ascii="Times New Roman" w:hAnsi="Times New Roman"/>
          <w:sz w:val="28"/>
        </w:rPr>
        <w:t xml:space="preserve">В связи с этим представляется актуальной проблема </w:t>
      </w:r>
      <w:r>
        <w:rPr>
          <w:rFonts w:cs="Times New Roman" w:ascii="Times New Roman" w:hAnsi="Times New Roman"/>
          <w:i/>
          <w:sz w:val="28"/>
        </w:rPr>
        <w:t>полового (или гендерного) разделения труда</w:t>
      </w:r>
      <w:r>
        <w:rPr>
          <w:rFonts w:cs="Times New Roman" w:ascii="Times New Roman" w:hAnsi="Times New Roman"/>
          <w:sz w:val="28"/>
        </w:rPr>
        <w:t xml:space="preserve">, под которым будем понимать распределение занятий между женщинами и мужчинами, базирующееся на традициях и обычаях, формально или неформально закрепленных в практике и сознании людей, т.е. институционализированных. Гендерное разделение труда сохраняет за собой прочные позиции: во всем мире каждая отрасль характеризуется доминированием либо женщин, либо мужчин. Редко где можно встретить равное участие представителей обоих полов. Даже в высокой степени урбанизированных странах существуют сугубо мужские и сугубо женские профессии (например, женщины превалируют в составе младшего медицинского персонала). Устойчивая тенденция трудоустройства мужчин и женщин по строго определенным профессиям, отраслям и должностным позициям называется в научной литературе </w:t>
      </w:r>
      <w:r>
        <w:rPr>
          <w:rFonts w:cs="Times New Roman" w:ascii="Times New Roman" w:hAnsi="Times New Roman"/>
          <w:i/>
          <w:sz w:val="28"/>
        </w:rPr>
        <w:t>гендерной профессиональной сегрегацией</w:t>
      </w:r>
      <w:r>
        <w:rPr>
          <w:rFonts w:cs="Times New Roman" w:ascii="Times New Roman" w:hAnsi="Times New Roman"/>
          <w:sz w:val="28"/>
        </w:rPr>
        <w:t xml:space="preserve"> (или </w:t>
      </w:r>
      <w:r>
        <w:rPr>
          <w:rFonts w:cs="Times New Roman" w:ascii="Times New Roman" w:hAnsi="Times New Roman"/>
          <w:i/>
          <w:sz w:val="28"/>
        </w:rPr>
        <w:t>профессиональной сегрегацией по признаку пола</w:t>
      </w:r>
      <w:r>
        <w:rPr>
          <w:rFonts w:cs="Times New Roman" w:ascii="Times New Roman" w:hAnsi="Times New Roman"/>
          <w:sz w:val="28"/>
        </w:rPr>
        <w:t>).  Именно она способствует, в частности, замыканию женщин в “трудовых гетто” - низкооплачиваемых профессиях и отраслях. Высокий уровень сегрегации считается значимым фактором диспропорций в уровне оплаты труда мужчин и женщин, в карьерных возможностях, и, как следствие, - в неравенстве возможностей полов в сфере занятости в целом.  Таким образом, анализ гендерных аспектов занятости важен как с точки зрения социальной справедливости, так и со стороны повышения эффективности использования трудовых ресурсов.</w:t>
      </w:r>
    </w:p>
    <w:p>
      <w:pPr>
        <w:pStyle w:val="Normal"/>
        <w:spacing w:lineRule="auto" w:line="360"/>
        <w:ind w:firstLine="720"/>
        <w:jc w:val="both"/>
        <w:rPr/>
      </w:pPr>
      <w:r>
        <w:rPr>
          <w:rFonts w:cs="Times New Roman" w:ascii="Times New Roman" w:hAnsi="Times New Roman"/>
          <w:sz w:val="28"/>
        </w:rPr>
        <w:t xml:space="preserve">Гендерная сегрегация на рынке труда имеет глубокие корни в разделении труда между полами – как в современных обществах, так и в обществах прошлого.  Сегрегация проявляется внутри и между фирмами, областями занятости и отраслями.  Различают две составляющие профессиональной сегрегации: горизонтальную и вертикальную.  Под </w:t>
      </w:r>
      <w:r>
        <w:rPr>
          <w:rFonts w:cs="Times New Roman" w:ascii="Times New Roman" w:hAnsi="Times New Roman"/>
          <w:i/>
          <w:sz w:val="28"/>
        </w:rPr>
        <w:t>горизонтальной профессиональной сегрегацией</w:t>
      </w:r>
      <w:r>
        <w:rPr>
          <w:rFonts w:cs="Times New Roman" w:ascii="Times New Roman" w:hAnsi="Times New Roman"/>
          <w:sz w:val="28"/>
        </w:rPr>
        <w:t xml:space="preserve"> понимают неравномерное распределение мужчин и женщин по отраслям экономики и профессиям; под </w:t>
      </w:r>
      <w:r>
        <w:rPr>
          <w:rFonts w:cs="Times New Roman" w:ascii="Times New Roman" w:hAnsi="Times New Roman"/>
          <w:i/>
          <w:sz w:val="28"/>
        </w:rPr>
        <w:t>вертикальной</w:t>
      </w:r>
      <w:r>
        <w:rPr>
          <w:rFonts w:cs="Times New Roman" w:ascii="Times New Roman" w:hAnsi="Times New Roman"/>
          <w:sz w:val="28"/>
        </w:rPr>
        <w:t xml:space="preserve"> – неравномерное распределение по </w:t>
      </w:r>
      <w:r>
        <w:rPr>
          <w:rFonts w:cs="Times New Roman" w:ascii="Times New Roman" w:hAnsi="Times New Roman"/>
          <w:i/>
          <w:sz w:val="28"/>
        </w:rPr>
        <w:t>должностной иерархии</w:t>
      </w:r>
      <w:r>
        <w:rPr>
          <w:rFonts w:cs="Times New Roman" w:ascii="Times New Roman" w:hAnsi="Times New Roman"/>
          <w:sz w:val="28"/>
        </w:rPr>
        <w:t>.  Максимально высокий уровень горизонтальной сегрегации соответствует ситуации, когда отрасли и профессии строго подразделяются на “мужские” и “женские”. Противоположным по смыслу выступает понятие “</w:t>
      </w:r>
      <w:r>
        <w:rPr>
          <w:rFonts w:cs="Times New Roman" w:ascii="Times New Roman" w:hAnsi="Times New Roman"/>
          <w:i/>
          <w:sz w:val="28"/>
        </w:rPr>
        <w:t>интегрированной занятости”</w:t>
      </w:r>
      <w:r>
        <w:rPr>
          <w:rFonts w:cs="Times New Roman" w:ascii="Times New Roman" w:hAnsi="Times New Roman"/>
          <w:sz w:val="28"/>
        </w:rPr>
        <w:t>, подразумевающей такую структуру занятости, когда в каждой отрасли, профессии или должностном уровне доля мужчин и женщин соответствует их удельному весу в общей численности занятых.  Отметим, что высокий уровень гендерной сегрегации встречается в обществе гораздо чаще, чем высокая интеграция.</w:t>
      </w:r>
    </w:p>
    <w:p>
      <w:pPr>
        <w:pStyle w:val="Normal"/>
        <w:spacing w:lineRule="auto" w:line="360"/>
        <w:ind w:firstLine="720"/>
        <w:jc w:val="both"/>
        <w:rPr/>
      </w:pPr>
      <w:r>
        <w:rPr>
          <w:rFonts w:cs="Times New Roman" w:ascii="Times New Roman" w:hAnsi="Times New Roman"/>
          <w:sz w:val="28"/>
        </w:rPr>
        <w:t>Остановимся на характеристике горизонтальной сегрегации. Она  представляет собой обобщающее понятие, охватывающее несколько более частных измерений сегрегации, а именно: отраслевую (распределение мужчин и женщин между отраслями экономики); профессиональную (их распределение по профессиям); межфирменную (распределение мужчин и женщин между фирмами различного размера и статуса); межсекторную (распределение мужчин и женщин между частным и государственным секторами экономики) [1, с. 139].  Горизонтальная сегрегация по полу обладает такими свойствами, как инерционность и способность к самоподдержанию: одним из важнейших механизмов ее воспроизводства выступает дискриминация по признаку пола, способствующая сохранению традиционного “гендерного портрета” профессий и отраслей.</w:t>
      </w:r>
    </w:p>
    <w:p>
      <w:pPr>
        <w:pStyle w:val="Normal"/>
        <w:spacing w:lineRule="auto" w:line="360"/>
        <w:ind w:firstLine="720"/>
        <w:jc w:val="both"/>
        <w:rPr/>
      </w:pPr>
      <w:r>
        <w:rPr>
          <w:rFonts w:cs="Times New Roman" w:ascii="Times New Roman" w:hAnsi="Times New Roman"/>
          <w:sz w:val="28"/>
        </w:rPr>
        <w:t xml:space="preserve">Применительно к сфере занятости </w:t>
      </w:r>
      <w:r>
        <w:rPr>
          <w:rFonts w:cs="Times New Roman" w:ascii="Times New Roman" w:hAnsi="Times New Roman"/>
          <w:i/>
          <w:sz w:val="28"/>
        </w:rPr>
        <w:t>дискриминация по половому признаку</w:t>
      </w:r>
      <w:r>
        <w:rPr>
          <w:rFonts w:cs="Times New Roman" w:ascii="Times New Roman" w:hAnsi="Times New Roman"/>
          <w:sz w:val="28"/>
        </w:rPr>
        <w:t xml:space="preserve"> означает, что к “отдельным работникам, обладающим одинаковыми характеристиками по признаку производительности, относятся по-разному из-за того, что они представляют разные социально-демографические группы” [1, с. 127].  Дискриминация по полу на рынке труда широко известна как за рубежом, так и в нашей стране. О ней пишут, ее обсуждают и  осуждают, но практически ничего не делают для устранения. Всякий раз против ее уничтожения находятся веские аргументы: кто будет воспитывать детей и заниматься домашним хозяйством, если женщины на равных с мужчинами станут заниматься бизнесом и управлением, и т.д. </w:t>
      </w:r>
      <w:r>
        <w:rPr>
          <w:rFonts w:cs="Times New Roman" w:ascii="Times New Roman" w:hAnsi="Times New Roman"/>
          <w:i/>
          <w:sz w:val="28"/>
        </w:rPr>
        <w:t>Сторонники традиционного подхода</w:t>
      </w:r>
      <w:r>
        <w:rPr>
          <w:rFonts w:cs="Times New Roman" w:ascii="Times New Roman" w:hAnsi="Times New Roman"/>
          <w:sz w:val="28"/>
        </w:rPr>
        <w:t xml:space="preserve"> призывают вернуться к “нормальному” разделению труда между полами, отправив более слабых и менее эффективных в профессионально-трудовом плане, с их точки зрения, женщин домой под лозунгом их “естественного предназначения” и возложив функцию кормильца целиком на мужчину. Традиционалистам противостоят так называемые </w:t>
      </w:r>
      <w:r>
        <w:rPr>
          <w:rFonts w:cs="Times New Roman" w:ascii="Times New Roman" w:hAnsi="Times New Roman"/>
          <w:i/>
          <w:sz w:val="28"/>
        </w:rPr>
        <w:t>эгалитаристы</w:t>
      </w:r>
      <w:r>
        <w:rPr>
          <w:rFonts w:cs="Times New Roman" w:ascii="Times New Roman" w:hAnsi="Times New Roman"/>
          <w:sz w:val="28"/>
        </w:rPr>
        <w:t>, призывающие к реформированию социальной политики на основе действительного равенства возможностей для всех работающих - как мужчин, так и женщин.</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 xml:space="preserve">Различают несколько видов дискриминации: в оплате труда, при найме на работу, при сокращении персонала, при продвижении в должности, в повышении квалификации. В современной науке выделяются следующие три базовых подхода, объясняющих происхождение и сущность явления дискриминации. </w:t>
      </w:r>
    </w:p>
    <w:p>
      <w:pPr>
        <w:pStyle w:val="Normal"/>
        <w:spacing w:lineRule="auto" w:line="360"/>
        <w:ind w:firstLine="720"/>
        <w:jc w:val="both"/>
        <w:rPr/>
      </w:pPr>
      <w:r>
        <w:rPr>
          <w:rFonts w:cs="Times New Roman" w:ascii="Times New Roman" w:hAnsi="Times New Roman"/>
          <w:i/>
          <w:sz w:val="28"/>
        </w:rPr>
        <w:t>Дискриминация на уровне предпочтений</w:t>
      </w:r>
      <w:r>
        <w:rPr>
          <w:rFonts w:cs="Times New Roman" w:ascii="Times New Roman" w:hAnsi="Times New Roman"/>
          <w:sz w:val="28"/>
        </w:rPr>
        <w:t xml:space="preserve"> (дискриминация женщин со стороны работодателя, потребителя либо коллег). Дискриминация со стороны работодателей была рассмотрена в общих чертах Г. Беккером [2], который предположил, что часть их имеет предубеждение против найма на работу тех или иных групп работников (в случае данном случае – женщин).  Дискриминация со стороны потребителя обычно возникает там, где последний предпочитает быть обслуженным, например, только женщинами или только мужчинами. Со стороны работников дискриминация возникает в тех случаях, когда некоторые из них избегают вступать в трудовые отношения с представителями иного пола (например, когда мужчины отказываются поступать на работу в организацию, где женщины заняты на престижных должностях). </w:t>
      </w:r>
    </w:p>
    <w:p>
      <w:pPr>
        <w:pStyle w:val="Normal"/>
        <w:spacing w:lineRule="auto" w:line="360"/>
        <w:ind w:firstLine="720"/>
        <w:jc w:val="both"/>
        <w:rPr/>
      </w:pPr>
      <w:r>
        <w:rPr>
          <w:rFonts w:cs="Times New Roman" w:ascii="Times New Roman" w:hAnsi="Times New Roman"/>
          <w:i/>
          <w:sz w:val="28"/>
        </w:rPr>
        <w:t>Статистическая дискриминация</w:t>
      </w:r>
      <w:r>
        <w:rPr>
          <w:rFonts w:cs="Times New Roman" w:ascii="Times New Roman" w:hAnsi="Times New Roman"/>
          <w:sz w:val="28"/>
        </w:rPr>
        <w:t xml:space="preserve"> (суть этого типа дискриминации состоит в том, что, принимая решение о найме, работодатель пытается угадать вероятную производительность кандидатов на должность по некоторым косвенным признакам (образование, опыт, пол, возраст, результаты тестов и т.п.).  Если работодатель считает, что женщины – худшие работники, чем мужчины, то он будет систематически отдавать предпочтение мужчинам, независимо от индивидуальных профессиональных и семейных характеристик конкретного кандидата. Таким образом, конкретный работник оценивается исходя из критериев, которые сформированы для той группы, представителем которой он является.  Например, предполагается, что для мужчин наиболее подходящими являются такие виды деятельности, как работа с людьми, связанная с принятием решений, интеллектуальная работа, а также связанная с повышенными физическими нагрузками. Для женщин - работа с бумагами, требующая повышенного внимания и терпения, чисто исполнительская работа,  а также не требующая высокой квалификации и образования [1, с. 132]. </w:t>
      </w:r>
    </w:p>
    <w:p>
      <w:pPr>
        <w:pStyle w:val="Normal"/>
        <w:spacing w:lineRule="auto" w:line="360"/>
        <w:ind w:firstLine="720"/>
        <w:jc w:val="both"/>
        <w:rPr/>
      </w:pPr>
      <w:r>
        <w:rPr>
          <w:rFonts w:cs="Times New Roman" w:ascii="Times New Roman" w:hAnsi="Times New Roman"/>
          <w:i/>
          <w:sz w:val="28"/>
        </w:rPr>
        <w:t>Дискриминация, обусловленная монопольной структурой рынка труда.</w:t>
      </w:r>
      <w:r>
        <w:rPr>
          <w:rFonts w:cs="Times New Roman" w:ascii="Times New Roman" w:hAnsi="Times New Roman"/>
          <w:sz w:val="28"/>
        </w:rPr>
        <w:t xml:space="preserve"> Этот подход акцентирует внимание на том обстоятельстве, что дискриминация существует и сохраняется потому, что приносит прибыли тем, кто ее осуществляет. Дискриминация женщин на рынке труда проявляется в различных формах. Во-первых, гендерное неравенство продолжает сохраняться в таких сферах, как профессиональная подготовка и переподготовка кадров, доступ к производственным ресурсам (т.е. деньгам) и контролю над ними; женщины не опираются на инфраструктуру, необходимую им для того, чтобы они могли на практике воспользоваться предложениями формального рынка труда, и продолжают сталкиваться с дискриминацией при найме. Во-вторых, гендерная сегрегация все еще один из главных факторов, препятствующих гибкости рынка труда и порождающих неравенство при реализации спроса: рабочие места мужчин и женщин по-разному оцениваются и оплачиваются; женщины по-прежнему сталкиваются с трудностями и препятствиями на пути к профессиональной мобильности. Практически во всех странах мира четко выявляется тенденция к концентрации женщин в отраслях и профессиях с наименее высоким уровнем оплаты труда. В-третьих, оказавшись безработными, женщины обычно сталкиваются с большими, чем мужчины, трудностями при получении доступа к различным программам помощи. </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Хотя общая картина гендерной горизонтальной сегрегации не подвержена резким колебаниям, с течением времени происходит определенное перераспределение мужчин и женщин между профессиями, отраслями, обусловленное культурно-идеологическими (например, изменение культурных стереотипов относительно мужской и женской занятости), социально-экономическими (например, изменение экономической конъюнктуры в тех или иных отраслях и профессиях, и, соответственно, - уровня безработицы и оплаты труда в них), технологическими (относительное снижение квалификации и рутинизация работ в том или ином виде деятельности) и прочими факторами.</w:t>
      </w:r>
    </w:p>
    <w:p>
      <w:pPr>
        <w:pStyle w:val="Normal"/>
        <w:spacing w:lineRule="auto" w:line="360"/>
        <w:ind w:firstLine="720"/>
        <w:jc w:val="both"/>
        <w:rPr/>
      </w:pPr>
      <w:r>
        <w:rPr>
          <w:rFonts w:cs="Times New Roman" w:ascii="Times New Roman" w:hAnsi="Times New Roman"/>
          <w:sz w:val="28"/>
        </w:rPr>
        <w:t xml:space="preserve">Теперь рассмотрим </w:t>
      </w:r>
      <w:r>
        <w:rPr>
          <w:rFonts w:cs="Times New Roman" w:ascii="Times New Roman" w:hAnsi="Times New Roman"/>
          <w:i/>
          <w:sz w:val="28"/>
        </w:rPr>
        <w:t xml:space="preserve"> </w:t>
      </w:r>
      <w:r>
        <w:rPr>
          <w:rFonts w:cs="Times New Roman" w:ascii="Times New Roman" w:hAnsi="Times New Roman"/>
          <w:b/>
          <w:sz w:val="28"/>
        </w:rPr>
        <w:t xml:space="preserve">вертикальную сегрегацию, </w:t>
      </w:r>
      <w:r>
        <w:rPr>
          <w:rFonts w:cs="Times New Roman" w:ascii="Times New Roman" w:hAnsi="Times New Roman"/>
          <w:sz w:val="28"/>
        </w:rPr>
        <w:t xml:space="preserve">которая </w:t>
      </w:r>
      <w:r>
        <w:rPr>
          <w:rFonts w:cs="Times New Roman" w:ascii="Times New Roman" w:hAnsi="Times New Roman"/>
          <w:i/>
          <w:sz w:val="28"/>
        </w:rPr>
        <w:t xml:space="preserve"> </w:t>
      </w:r>
      <w:r>
        <w:rPr>
          <w:rFonts w:cs="Times New Roman" w:ascii="Times New Roman" w:hAnsi="Times New Roman"/>
          <w:sz w:val="28"/>
        </w:rPr>
        <w:t xml:space="preserve">отражает различия в </w:t>
      </w:r>
      <w:r>
        <w:rPr>
          <w:rFonts w:cs="Times New Roman" w:ascii="Times New Roman" w:hAnsi="Times New Roman"/>
          <w:i/>
          <w:sz w:val="28"/>
        </w:rPr>
        <w:t>должностном положении</w:t>
      </w:r>
      <w:r>
        <w:rPr>
          <w:rFonts w:cs="Times New Roman" w:ascii="Times New Roman" w:hAnsi="Times New Roman"/>
          <w:sz w:val="28"/>
        </w:rPr>
        <w:t xml:space="preserve"> мужчин и женщин.  В большинстве случаев, говоря о вертикальной сегрегации, мы имеем в виду низкую доступность для женщин престижных профессий и должностей в сфере </w:t>
      </w:r>
      <w:r>
        <w:rPr>
          <w:rFonts w:cs="Times New Roman" w:ascii="Times New Roman" w:hAnsi="Times New Roman"/>
          <w:i/>
          <w:sz w:val="28"/>
        </w:rPr>
        <w:t>бизнеса и управления,</w:t>
      </w:r>
      <w:r>
        <w:rPr>
          <w:rFonts w:cs="Times New Roman" w:ascii="Times New Roman" w:hAnsi="Times New Roman"/>
          <w:sz w:val="28"/>
        </w:rPr>
        <w:t xml:space="preserve"> связанных с ответственностью и принятием решений.  Как и горизонтальная, вертикальная сегрегация может рассматриваться на нескольких уровнях: отдельной организации; отрасли экономики; экономики в целом; отдельной профессиональной группы или категории работников. </w:t>
      </w:r>
    </w:p>
    <w:p>
      <w:pPr>
        <w:pStyle w:val="Normal"/>
        <w:spacing w:lineRule="auto" w:line="360"/>
        <w:ind w:firstLine="720"/>
        <w:jc w:val="both"/>
        <w:rPr/>
      </w:pPr>
      <w:r>
        <w:rPr>
          <w:rFonts w:cs="Times New Roman" w:ascii="Times New Roman" w:hAnsi="Times New Roman"/>
          <w:sz w:val="28"/>
        </w:rPr>
        <w:t>Для России сегодня характерно исключительно низкое представительство женщин на уровне принятия решений как в государственном, так и в негосударственном секторах занятости. Среди высших государственных служащих женщины составляют всего 5,7%, тогда как  в категории старших служащих их насчитывается практически половина - 49,9%, а в категории младших - свыше 80%. Аналогичным образом выглядит гендерная “пирамида власти” и в негосударственном секторе: в 1995 г. среди владельцев и управляющих 125 крупных московских компаний было всего лишь две женщины, а среди 138 представителей бизнес-элиты - только 11 женщин (8%) [3, с. 150].  В целом тенденции в сфере должностной структуры занятости женщин таковы: чем выше должностная ступень, тем ниже доля женщин в общем числе занятых на ней.</w:t>
      </w:r>
    </w:p>
    <w:p>
      <w:pPr>
        <w:pStyle w:val="Normal"/>
        <w:spacing w:lineRule="auto" w:line="360"/>
        <w:ind w:firstLine="720"/>
        <w:jc w:val="both"/>
        <w:rPr/>
      </w:pPr>
      <w:r>
        <w:rPr>
          <w:rFonts w:cs="Times New Roman" w:ascii="Times New Roman" w:hAnsi="Times New Roman"/>
          <w:sz w:val="28"/>
        </w:rPr>
        <w:t xml:space="preserve">Для описания подобных явлений нередко используется термин “стеклянный потолок” [6, с. 228], введенный в начале 1980-х гг. и отражающий тот факт, что, несмотря на формально равные возможности для обоих полов, существует множество неформальных, «невидимых» барьеров, препятствующих продвижению женщин по ступеням должностной иерархии.  Сегодня природа и характер “стеклянного потолка” изменились: в большинстве случаев современные женщины, хотя и не устраняются открыто от занятия руководящих должностей, получают в компаниях посты, имеющие лишь видимость власти и престижа. Так, американские исследователи используют указанный термин для описания ситуации, складывающейся в юридических фирмах, академической медицине, а также в крупных корпорациях, где продвижение женщин на высшие ступени управленческой структуры тормозится методами скрытой дискриминации.  </w:t>
      </w:r>
    </w:p>
    <w:p>
      <w:pPr>
        <w:pStyle w:val="Normal"/>
        <w:spacing w:lineRule="auto" w:line="360"/>
        <w:ind w:firstLine="720"/>
        <w:jc w:val="both"/>
        <w:rPr>
          <w:rFonts w:ascii="Times New Roman" w:hAnsi="Times New Roman" w:cs="Times New Roman"/>
          <w:sz w:val="28"/>
          <w:lang w:val="en-US"/>
        </w:rPr>
      </w:pPr>
      <w:r>
        <w:rPr>
          <w:rFonts w:cs="Times New Roman" w:ascii="Times New Roman" w:hAnsi="Times New Roman"/>
          <w:sz w:val="28"/>
        </w:rPr>
        <w:t xml:space="preserve">Очевидно, что современные мужчины имеют гораздо больше возможностей формировать свою трудовую карьеру, чем женщины, у которых она (карьера) по-прежнему определяется вынужденными факторами, в том числе не связанными напрямую со структурой рынка труда.  И, тем не менее, женщины продолжают наступать в сфере занятости, к тому же подчас в самых интеллектуальных и престижных ее секторах и, прежде всего, в управлении и предпринимательстве. По наблюдениям западных специалистов [5, с. 1-11], особенно активным это наступление стало в последние 20 лет. В качестве доказательства они упоминают США, где численность работающих женщин составляла к 1990-м годам 51% занятых, в то время как в недалеком прошлом она не превышала 30-40%. Причем наиболее активно женщины вторгаются в юриспруденцию, медицину и инжиниринг. Рекордным явилось проникновение женщин в американский бизнес, где резко возросло число созданных ими предприятий: на рубеже 1990-х годов им принадлежало 4 млн. из 13 млн. мелких предприятий общей стоимостью 50 млн. долларов. </w:t>
      </w:r>
    </w:p>
    <w:p>
      <w:pPr>
        <w:pStyle w:val="Normal"/>
        <w:spacing w:lineRule="auto" w:line="360"/>
        <w:ind w:firstLine="720"/>
        <w:jc w:val="both"/>
        <w:rPr/>
      </w:pPr>
      <w:r>
        <w:rPr>
          <w:rFonts w:cs="Times New Roman" w:ascii="Times New Roman" w:hAnsi="Times New Roman"/>
          <w:sz w:val="28"/>
        </w:rPr>
        <w:t xml:space="preserve">Вместе с тем, за пределами США женщинам принадлежит всего 1% руководящих должностей в 1000 крупнейших корпорациях [6, с. 45].  Так, в Англии женщины, хотя и составляют 40% занятых, занимают лишь 10% постов менеджеров [7, с. 62]. Несмотря на активное вхождение женщин в менеджерскую деятельность, среди них пока невелико число управляющих не только высшего, но и среднего уровня. Женщины составляют все еще малую часть предпринимателей: их возможности ограничивают недостаточное образование, профессиональная подготовка и доступ к кредитам. Исключение составляет семейный бизнес, где владелицы малых предприятий становятся все более заметным явлением.  </w:t>
      </w:r>
    </w:p>
    <w:p>
      <w:pPr>
        <w:pStyle w:val="Web"/>
        <w:spacing w:lineRule="auto" w:line="360" w:before="0" w:after="0"/>
        <w:ind w:firstLine="720"/>
        <w:jc w:val="both"/>
        <w:rPr>
          <w:sz w:val="28"/>
          <w:lang w:val="ru-RU"/>
        </w:rPr>
      </w:pPr>
      <w:r>
        <w:rPr>
          <w:sz w:val="28"/>
          <w:lang w:val="ru-RU"/>
        </w:rPr>
        <w:t xml:space="preserve">Активное проникновение женщин в предпринимательскую деятельность наблюдается в последнее десятилетие и в России.  При этом положение россиянок оказывается в каком-то смысле даже более выгодным, чем их коллег на Западе, где бизнес считался (да и считается) мужским заповедником. Подобное положение дел объясняется тем, что в Советском Союзе была специальная квота на присутствие женщин в органах власти: в период строительства социализма в партийных документах был провозглашен курс на равноправное участие женщин и мужчин в управлении, в том числе и производством. Российская специфика состоит в том, что женщины и мужчины начали заниматься бизнесом одновременно. С началом перестройки у нас были компетентные руководители - как мужчины, так и женщины, имевшие опыт управленческой деятельности, одинаково высокий уровень образования и, главное, образцы для подражания: руководителей своего пола. Поэтому у мужчин и женщин оказались во многом равные стартовые позиции, и тот факт, что женщины активно занимаются управлением, никого не удивляет. </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 xml:space="preserve">Результаты, полученные в ходе социологических исследований в России, подтверждают наметившийся рост доли женщин-предпринимателей в общей численности предпринимательского слоя [8]. По данным исследования 1996 г., женщины составили одну пятую часть слоя собственников предприятий и фирм, а также лиц, профессионально занятых бизнесом. Как правило, женщинам принадлежат мелкие предприятия, 20% женщин-предпринимательниц заняты производственным бизнесом. 40% обследованных женщин могут быть отнесены к категории “полупредпринимателей”, сочетающих собственное дело с работой по найму.  Вместе с тем, проникновение женщин в крупный российский бизнес не носит пока массового характера: несмотря на позитивные тенденции, женское предпринимательство продолжает испытывать определенные трудности, часть которых связана с социально-экономическими факторами, а часть – с феноменом культурной инерции, сохраняющей патриархальные стереотипы [9, с. 28]. По мнению А. Чириковой, становление женского предприни-мательства в России можно назвать процессом, который формируется “снизу”: государство декларирует, но не помогает “слабому полу”. Массовому притоку женщин в бизнес мешают не только власти, но и не изжитые предрассудки женского менталитета, вечная готовность быть на вторых ролях. </w:t>
      </w:r>
    </w:p>
    <w:p>
      <w:pPr>
        <w:pStyle w:val="Normal"/>
        <w:spacing w:lineRule="auto" w:line="360"/>
        <w:ind w:firstLine="720"/>
        <w:jc w:val="both"/>
        <w:rPr/>
      </w:pPr>
      <w:r>
        <w:rPr>
          <w:rFonts w:cs="Times New Roman" w:ascii="Times New Roman" w:hAnsi="Times New Roman"/>
          <w:sz w:val="28"/>
        </w:rPr>
        <w:t>Складывается парадоксальная ситуация. С одной стороны, подавляющая часть женщин не желает исполнять роль исключительно “профессиональной домохозяйки, воспитателя в семье” и нигде не работать. Особенно категорическую позицию занимают те, кто имеет высшее или среднее специальное образование. Они не только стремятся быть “на людях”, общаться с коллегами по работе, но также иметь собственные деньги, быть экономически независимыми от мужей. И это понятно: в случае развода больше всего страдает женщина, всю жизнь положившая на семью и не успевшая сделать приличной карьеры. К тому же дети, которые чаще всего остаются с матерью, постоянно нуждаются в материальной поддержке.</w:t>
      </w:r>
    </w:p>
    <w:p>
      <w:pPr>
        <w:pStyle w:val="TextBodyIndent"/>
        <w:rPr>
          <w:sz w:val="28"/>
        </w:rPr>
      </w:pPr>
      <w:r>
        <w:rPr>
          <w:sz w:val="28"/>
        </w:rPr>
        <w:t>С другой стороны, карьера занимает у россиянок лишь пятую позицию на шкале представлений о счастье [10]. Согласно данным опросов, проведенных О. Здравомысловой, лишь 11,9% хотели бы занимать руководящую должность, тогда как свыше 70% высказались категорически против [11, с. 114]. Сходная картина наблюдается и в западных странах: в личностном плане высокий уровень профессиональной компетентности оказывается для женщины скорее отрицательным, нежели положительным фактором, поскольку опровергает сложившиеся социальные стереотипы [9, с.32]. Подобное положение вещей существенно замедляет массовое вхождение женщин в бизнес: сегодня женское лидерство зачастую воспринимается как нечто вынужденное и не требующее поддержки и развития.</w:t>
      </w:r>
    </w:p>
    <w:p>
      <w:pPr>
        <w:pStyle w:val="Normal"/>
        <w:spacing w:lineRule="auto" w:line="360"/>
        <w:ind w:firstLine="720"/>
        <w:jc w:val="both"/>
        <w:rPr/>
      </w:pPr>
      <w:r>
        <w:rPr>
          <w:rFonts w:cs="Times New Roman" w:ascii="Times New Roman" w:hAnsi="Times New Roman"/>
          <w:sz w:val="28"/>
        </w:rPr>
        <w:t xml:space="preserve">Традиционно при обсуждении потенциала и психологических задатков мужского и женского лидерства ученые сходятся во мнении, что представительницы женского пола имеют меньше шансов проявить себя в лидерской позиции по сравнению с мужчинами. В качестве примера приводятся результаты, полученные в ходе серьезных исследований в различных областях знаний: более низкий уровень притязаний женщин в их устремленности к успеху, их склонность приписывать удачное решение сложных задач воле случая или везению, выбирать более простые и легкодостижимые цели и проявлять меньшую настойчивость в их достижении. Безусловно признавая различия между мужчинами и женщинами в лидерских возможностях, стоит, на наш взгляд, подчеркнуть что они никоим образом не являются фактором, полностью закрывающим для представительниц “слабого пола” возможность лидировать в бизнесе или политике. Наличие подобных различий лишь подтверждает необходимость поиска женщинами тех моделей лидерства, которые разрушают гендерные стереотипы и обеспечивают успех начатого дела. </w:t>
      </w:r>
    </w:p>
    <w:p>
      <w:pPr>
        <w:pStyle w:val="Web"/>
        <w:spacing w:lineRule="auto" w:line="360" w:before="0" w:after="0"/>
        <w:ind w:firstLine="720"/>
        <w:jc w:val="both"/>
        <w:rPr/>
      </w:pPr>
      <w:r>
        <w:rPr>
          <w:sz w:val="28"/>
          <w:lang w:val="ru-RU"/>
        </w:rPr>
        <w:t>Факторы риска, с которыми приходится справляться женщине, решившей занять лидирующую позицию, чрезвычайно многообразны. Подобная ситуация объясняется, в частности, тем огромным сопротивлением, которое в ряде случаев оказывается женщине-руководителю со стороны персонала, прежде всего - со стороны мужчин, которыми она руководит. Описаны даже случаи, когда мужчины-подчиненные кооперировались с мужчинами-руководителями и провоцировали женщин-начальниц на несанкционированные действия, дабы добиться их профессиональной дискредитации. Кроме того, на пути к достижению профессиональной карьеры женщина подвергается влиянию так называемых “внутренних барьеров”: страха лидерства (зачастую женщины боятся преуспеть в бизнесе или политике, потому что предчувствуют негативную оценку со стороны мужчин), чувства неуверенности в себе, низкой самооценки, отсутствия примера, недостатков в образовании и т.д.</w:t>
      </w:r>
    </w:p>
    <w:p>
      <w:pPr>
        <w:pStyle w:val="Normal"/>
        <w:tabs>
          <w:tab w:val="clear" w:pos="720"/>
          <w:tab w:val="left" w:pos="0" w:leader="none"/>
        </w:tabs>
        <w:spacing w:lineRule="auto" w:line="360"/>
        <w:ind w:firstLine="720"/>
        <w:jc w:val="both"/>
        <w:rPr>
          <w:rFonts w:ascii="Times New Roman" w:hAnsi="Times New Roman" w:cs="Times New Roman"/>
          <w:sz w:val="28"/>
        </w:rPr>
      </w:pPr>
      <w:r>
        <w:rPr>
          <w:rFonts w:cs="Times New Roman" w:ascii="Times New Roman" w:hAnsi="Times New Roman"/>
          <w:sz w:val="28"/>
        </w:rPr>
        <w:t>Специалисты в области психологии менеджмента (Дж. Виткин, С. Картер, М. Хеннинг, А. Жарден) отмечают следующие причины, препятствующие женщине достигать успехов в лидерстве: женщины в среднем гораздо позже мужчин начинают заботиться о личной карьере, являются ярко выраженными носителями исполнительской психологии и как таковые утрачивают инициативность, независимость, решительность и самостоятельность; они более эмоциональны и хуже умеют управлять собой;  женщины менее склонны к риску: сомнения и боязнь заставляют их перестраховываться и откладывать не терпящие отлагательства решения; они чаще прибегают к так называемым “комбинированным стратегиям” жизненного пути, при которых работе отводится столь же существенная роль, как и семье и т.п. [9, с. 37-41].</w:t>
      </w:r>
    </w:p>
    <w:p>
      <w:pPr>
        <w:pStyle w:val="Normal"/>
        <w:spacing w:lineRule="auto" w:line="360"/>
        <w:ind w:firstLine="720"/>
        <w:jc w:val="both"/>
        <w:rPr/>
      </w:pPr>
      <w:r>
        <w:rPr>
          <w:rFonts w:cs="Times New Roman" w:ascii="Times New Roman" w:hAnsi="Times New Roman"/>
          <w:sz w:val="28"/>
        </w:rPr>
        <w:t>Несмотря на то, что вышеперечисленные трудности формируют установку на признание меньших возможностей женщин как лидеров организаций по сравнению с мужчинами, опыт развития женского предпринимательства и реальная практика повседневной жизни демонстрируют, что женщины, взявшие на себя “бремя лидерства”, как правило, справляются с ним. Таким образом, социально-психологические ограничения для вхождения женщин в бизнес не могут быть отнесены к “неизменяемым факторам”: эффективные модели делового поведения могут формироваться непосредственно в ходе реализации задач. Дж. Розенер (Школа менеджеров при Университете штата Калифорния) исследовала особенности стиля женского управления фирмой и пришла к выводу, что, если первые женщины-управляющие принимали правила поведения, характерные для мужчин, и это приводило их к успеху, то женщины-руководительницы второй волны достигали успеха, создавая и разрабатывая свой “специфически женский” стиль управления [11, с. 74-85].</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Исследование, проведенное Международным женским форумом [7, с.39], показало, что между мужскими и женскими стилями управления имеются свои различия и совпадения. В частности, серьезные расхождения кроются в оценках, которые женщины и мужчины дают своей руководящей роли. Мужчины рассматривают свою деятельность как серию сделок с подчиненными: выдачу вознаграждения за удачно выполненную работу или применение наказания за ее неадекватное исполнение. Женщины-руководители считают, что в основе их стиля руководства лежит превращение интересов подчиненных в общеорганизационные цели рабочего коллектива: они в большей степени, чем мужчины, стимулируют участие сотрудников в общем деле, охотнее делятся информацией и т.п. Именно это, по мнению женщин-руководителей, побуждает сотрудников чувствовать себя частью организации и вовлекаться в активное обсуждение проблем, стоящих на пути достижения целей компании. Моральная поддержка подчиненных и их поощрение считаются основными характеристиками женского менеджмента.</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Особо стоит отметить тот факт, что постепенно исследователи уходят от идеи маскулинных и феминных черт и их влияния на модели лидерского поведения, принимают новую системную модель полового поведения, которая получила название “андрогинной” теории. Согласно ей, андрогинными являются индивиды, имеющие высокие показатели и по шкале феминности, и по шкале маскулинности, что позволяет им менее жестко придерживаться полоролевых норм, свободнее переходить от традиционно женских занятий к мужским и т.п. Таким образом, при выборе стиля руководства и женщины, и мужчины демонстрируют достаточно вариативные модели деловых стратегий, которые опираются не на полоролевые особенности, а на требования эффективности. При этом декларируется необходимость поиска моделей сочетания мужского и женского типов лидерства в управлении фирмой.</w:t>
      </w:r>
    </w:p>
    <w:p>
      <w:pPr>
        <w:pStyle w:val="Web"/>
        <w:spacing w:lineRule="auto" w:line="360" w:before="0" w:after="0"/>
        <w:ind w:firstLine="720"/>
        <w:jc w:val="both"/>
        <w:rPr/>
      </w:pPr>
      <w:r>
        <w:rPr>
          <w:sz w:val="28"/>
          <w:lang w:val="ru-RU"/>
        </w:rPr>
        <w:t xml:space="preserve">Сопоставление данных, полученных при анализе эффективности руководства, осуществляемого мужчинами и женщинами, дает любопытную картину.  При сравнении успешности по шести позициям, мужчина более “эффективен» при постановке целей организации и по параметру лидерских качеств. С другой стороны, женщина “эффективнее” в сфере мотивации персонала, коммуникации и при принятии решений - она с большей пользой использует знания и потенциал сотрудников для анализа альтернатив. Что касается контроля, то мужчины и женщины реализуют его одинаково успешно. Вывод напрашивается однозначный: потенциалы преимуществ мужчин= и женщин-руководителей дополняют друг друга. Оптимальная, с точки зрения эффективности, демографическая структура организации предусматривает одинаковое количество женщин и мужчин на всех уровнях управления. Этот факт находит косвенное подтверждение в анализе успешности работы компаний на новых бурно развивающихся рынках, где еще не сформированы правила игры и не поделена целевая аудитория. </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 xml:space="preserve">Специалисты полагают, что женщины способны управлять компаниями любого уровня в том случае, если они приобрели необходимые для этого знания и умения. К числу важнейших из них относятся: умение подать себя, создать свой имидж, убедительно и грамотно представлять собственные идеи, окружать себя соответствующими людьми и управлять личным временем, правильно организуя приоритеты [13]. Западные исследователи относят к необходимым для занятия женщинами лидирующих позиций в бизнесе условиям и соответствующий образовательный уровень. Вообще облегчение доступа к образованию для женщин, не имевших такой возможности, и повышение их конкурентоспособности считаются основополагающими требованиями для расширения участия их в деловой жизни. </w:t>
      </w:r>
    </w:p>
    <w:p>
      <w:pPr>
        <w:pStyle w:val="Normal"/>
        <w:spacing w:lineRule="auto" w:line="360"/>
        <w:ind w:firstLine="720"/>
        <w:jc w:val="both"/>
        <w:rPr/>
      </w:pPr>
      <w:r>
        <w:rPr>
          <w:rFonts w:cs="Times New Roman" w:ascii="Times New Roman" w:hAnsi="Times New Roman"/>
          <w:sz w:val="28"/>
        </w:rPr>
        <w:t xml:space="preserve">Примечательно, что значительная часть гендерных исследований посвящена изучению механизмов карьерного роста и особенностей жизненного пути женщин-управленцев. Так, Г. Саймонс, исследуя карьеру женщин в области управления во Франции и Канаде, предлагает собственную модель достижения успеха в бизнесе в зависимости от разных “историй” вхождения в него [14, с. 61-75]. Он подразделяет “деловых женщин” на две категории – управляющие и предприниматели, каждая из которых состоит из двух групп: женщины, делающие карьеру самостоятельно, и профессиональные менеджеры. Предприниматели разделяются соответственно на наследников и основателей фирм. Между этими категориями женщин существуют известные различия в достижении карьерных целей (подробнее см.: [9, с. 44-45]). </w:t>
      </w:r>
    </w:p>
    <w:p>
      <w:pPr>
        <w:pStyle w:val="Normal"/>
        <w:spacing w:lineRule="auto" w:line="360"/>
        <w:ind w:firstLine="720"/>
        <w:jc w:val="both"/>
        <w:rPr/>
      </w:pPr>
      <w:r>
        <w:rPr>
          <w:rFonts w:cs="Times New Roman" w:ascii="Times New Roman" w:hAnsi="Times New Roman"/>
          <w:sz w:val="28"/>
        </w:rPr>
        <w:t xml:space="preserve">В России женщины, как правило, редко имеют профессиональное образование в области менеджмента: каналы рекрутирования их в бизнес остаются весьма разнообразными и, как правило, отражают достаточно стихийный процесс становления российского предпринимательства вообще,  женского - в частности. По оценкам российских аналитиков, женщины приходят в бизнес из науки и образования (28%), здравоохранения (17%), сферы обслуживания (14%). До 54% из них занимали в свое время руководящие посты, подавляющее большинство остальных работали в качестве специалистов [15, с. 110].  Это позволяет сделать вывод, что успешному занятию предпринимательством, несомненно, способствует опыт управленческой работы. Несмотря на то, что развитие женского предпринимательства в нашей стране довольно плохо контролируется и учитывается, с </w:t>
      </w:r>
      <w:r>
        <w:rPr>
          <w:rFonts w:cs="Times New Roman" w:ascii="Times New Roman" w:hAnsi="Times New Roman"/>
          <w:i/>
          <w:sz w:val="28"/>
        </w:rPr>
        <w:t>определенностью можно утверждать следующее:</w:t>
      </w:r>
      <w:r>
        <w:rPr>
          <w:rFonts w:cs="Times New Roman" w:ascii="Times New Roman" w:hAnsi="Times New Roman"/>
          <w:sz w:val="28"/>
        </w:rPr>
        <w:t xml:space="preserve"> постепенное наступление “мягкого” менеджмента в сферу предпринимательства России открывает новые возможности экономического развития. Опыт представительниц женской бизнес-элиты подтверждает наличие необходимого социально-психологического потенциала и готовность женщин участвовать в управленческой деятельности</w:t>
      </w:r>
      <w:r>
        <w:br w:type="page"/>
      </w:r>
    </w:p>
    <w:p>
      <w:pPr>
        <w:pStyle w:val="TextBodyIndent"/>
        <w:ind w:hanging="0"/>
        <w:rPr>
          <w:sz w:val="28"/>
        </w:rPr>
      </w:pPr>
      <w:r>
        <w:rPr>
          <w:sz w:val="28"/>
        </w:rPr>
        <w:t>СПИСОК ЛИТЕРАТУРЫ</w:t>
      </w:r>
    </w:p>
    <w:p>
      <w:pPr>
        <w:pStyle w:val="TextBodyIndent"/>
        <w:ind w:hanging="0"/>
        <w:rPr>
          <w:sz w:val="28"/>
        </w:rPr>
      </w:pPr>
      <w:r>
        <w:rPr>
          <w:sz w:val="28"/>
        </w:rPr>
      </w:r>
    </w:p>
    <w:p>
      <w:pPr>
        <w:pStyle w:val="Footnote"/>
        <w:numPr>
          <w:ilvl w:val="0"/>
          <w:numId w:val="2"/>
        </w:numPr>
        <w:spacing w:lineRule="auto" w:line="360"/>
        <w:jc w:val="both"/>
        <w:rPr/>
      </w:pPr>
      <w:r>
        <w:rPr>
          <w:rFonts w:cs="Times New Roman" w:ascii="Times New Roman" w:hAnsi="Times New Roman"/>
          <w:sz w:val="28"/>
        </w:rPr>
        <w:t>Теория и методология гендерных исследований.  Курс лекций / Под общ. ред.</w:t>
      </w:r>
      <w:r>
        <w:rPr>
          <w:rFonts w:cs="Times New Roman" w:ascii="Times New Roman" w:hAnsi="Times New Roman"/>
          <w:i/>
          <w:sz w:val="28"/>
        </w:rPr>
        <w:t xml:space="preserve"> О.А. Ворониной</w:t>
      </w:r>
      <w:r>
        <w:rPr>
          <w:rFonts w:cs="Times New Roman" w:ascii="Times New Roman" w:hAnsi="Times New Roman"/>
          <w:sz w:val="28"/>
        </w:rPr>
        <w:t>.  М</w:t>
      </w:r>
      <w:r>
        <w:rPr>
          <w:rFonts w:cs="Times New Roman" w:ascii="Times New Roman" w:hAnsi="Times New Roman"/>
          <w:sz w:val="28"/>
          <w:lang w:val="en-US"/>
        </w:rPr>
        <w:t xml:space="preserve">.: </w:t>
      </w:r>
      <w:r>
        <w:rPr>
          <w:rFonts w:cs="Times New Roman" w:ascii="Times New Roman" w:hAnsi="Times New Roman"/>
          <w:sz w:val="28"/>
        </w:rPr>
        <w:t>МЦГИ</w:t>
      </w:r>
      <w:r>
        <w:rPr>
          <w:rFonts w:cs="Times New Roman" w:ascii="Times New Roman" w:hAnsi="Times New Roman"/>
          <w:sz w:val="28"/>
          <w:lang w:val="en-US"/>
        </w:rPr>
        <w:t xml:space="preserve">, 2001.  </w:t>
      </w:r>
    </w:p>
    <w:p>
      <w:pPr>
        <w:pStyle w:val="Footnote"/>
        <w:numPr>
          <w:ilvl w:val="0"/>
          <w:numId w:val="2"/>
        </w:numPr>
        <w:spacing w:lineRule="auto" w:line="360"/>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i/>
          <w:sz w:val="28"/>
          <w:lang w:val="en-US"/>
        </w:rPr>
        <w:t>Becker G.</w:t>
      </w:r>
      <w:r>
        <w:rPr>
          <w:rFonts w:cs="Times New Roman" w:ascii="Times New Roman" w:hAnsi="Times New Roman"/>
          <w:sz w:val="28"/>
          <w:lang w:val="en-US"/>
        </w:rPr>
        <w:t xml:space="preserve">  The Economics of Discrimination.  2</w:t>
      </w:r>
      <w:r>
        <w:rPr>
          <w:rFonts w:cs="Times New Roman" w:ascii="Times New Roman" w:hAnsi="Times New Roman"/>
          <w:sz w:val="28"/>
          <w:vertAlign w:val="superscript"/>
          <w:lang w:val="en-US"/>
        </w:rPr>
        <w:t>nd</w:t>
      </w:r>
      <w:r>
        <w:rPr>
          <w:rFonts w:cs="Times New Roman" w:ascii="Times New Roman" w:hAnsi="Times New Roman"/>
          <w:sz w:val="28"/>
          <w:lang w:val="en-US"/>
        </w:rPr>
        <w:t xml:space="preserve"> ed.  Chicago, University of Chicago Press, 1971.</w:t>
      </w:r>
    </w:p>
    <w:p>
      <w:pPr>
        <w:pStyle w:val="Footnote"/>
        <w:numPr>
          <w:ilvl w:val="0"/>
          <w:numId w:val="2"/>
        </w:numPr>
        <w:spacing w:lineRule="auto" w:line="360"/>
        <w:jc w:val="both"/>
        <w:rPr/>
      </w:pPr>
      <w:r>
        <w:rPr>
          <w:rFonts w:cs="Times New Roman" w:ascii="Times New Roman" w:hAnsi="Times New Roman"/>
          <w:i/>
          <w:sz w:val="28"/>
        </w:rPr>
        <w:t>Римашевская Н</w:t>
      </w:r>
      <w:r>
        <w:rPr>
          <w:rFonts w:cs="Times New Roman" w:ascii="Times New Roman" w:hAnsi="Times New Roman"/>
          <w:sz w:val="28"/>
        </w:rPr>
        <w:t>. Гендерные аспекты социально-экономической трансформации в России // Социальные последствия рыночных реформ в России. М., 1997.</w:t>
      </w:r>
    </w:p>
    <w:p>
      <w:pPr>
        <w:pStyle w:val="Footnote"/>
        <w:numPr>
          <w:ilvl w:val="0"/>
          <w:numId w:val="2"/>
        </w:numPr>
        <w:spacing w:lineRule="auto" w:line="360"/>
        <w:jc w:val="both"/>
        <w:rPr/>
      </w:pPr>
      <w:r>
        <w:rPr>
          <w:rFonts w:cs="Times New Roman" w:ascii="Times New Roman" w:hAnsi="Times New Roman"/>
          <w:i/>
          <w:sz w:val="28"/>
        </w:rPr>
        <w:t xml:space="preserve"> </w:t>
      </w:r>
      <w:r>
        <w:rPr>
          <w:rFonts w:cs="Times New Roman" w:ascii="Times New Roman" w:hAnsi="Times New Roman"/>
          <w:i/>
          <w:sz w:val="28"/>
        </w:rPr>
        <w:t xml:space="preserve">Дедерихс М.Р. </w:t>
      </w:r>
      <w:r>
        <w:rPr>
          <w:rFonts w:cs="Times New Roman" w:ascii="Times New Roman" w:hAnsi="Times New Roman"/>
          <w:sz w:val="28"/>
        </w:rPr>
        <w:t xml:space="preserve"> Хиллари Клинтон и власть женщин: Пер. с нем.  М.: ЦСЭИ, 1995. </w:t>
      </w:r>
    </w:p>
    <w:p>
      <w:pPr>
        <w:pStyle w:val="Footnote"/>
        <w:numPr>
          <w:ilvl w:val="0"/>
          <w:numId w:val="2"/>
        </w:numPr>
        <w:spacing w:lineRule="auto" w:line="360"/>
        <w:jc w:val="both"/>
        <w:rPr/>
      </w:pPr>
      <w:r>
        <w:rPr>
          <w:rFonts w:cs="Times New Roman" w:ascii="Times New Roman" w:hAnsi="Times New Roman"/>
          <w:i/>
          <w:sz w:val="28"/>
          <w:lang w:val="en-US"/>
        </w:rPr>
        <w:t>Rossman M.</w:t>
      </w:r>
      <w:r>
        <w:rPr>
          <w:rFonts w:cs="Times New Roman" w:ascii="Times New Roman" w:hAnsi="Times New Roman"/>
          <w:sz w:val="28"/>
          <w:lang w:val="en-US"/>
        </w:rPr>
        <w:t xml:space="preserve">  Breaking down barriers: Nine stories  // Rossman M. The international businesswoman of the 1990s.  A guide to success in the global market-place.  Women in business: A world of  opportunity.  N.Y. etc., 1990.  </w:t>
      </w:r>
    </w:p>
    <w:p>
      <w:pPr>
        <w:pStyle w:val="Footnote"/>
        <w:numPr>
          <w:ilvl w:val="0"/>
          <w:numId w:val="2"/>
        </w:numPr>
        <w:spacing w:lineRule="auto" w:line="360"/>
        <w:jc w:val="both"/>
        <w:rPr>
          <w:rFonts w:ascii="Times New Roman" w:hAnsi="Times New Roman" w:cs="Times New Roman"/>
          <w:sz w:val="28"/>
          <w:lang w:val="en-US"/>
        </w:rPr>
      </w:pPr>
      <w:r>
        <w:rPr>
          <w:rFonts w:cs="Times New Roman" w:ascii="Times New Roman" w:hAnsi="Times New Roman"/>
          <w:sz w:val="28"/>
        </w:rPr>
        <w:t>Учет гендерных факторов в процессе принятия экономических решений // Хроника ООН, ноябрь 1995. Т</w:t>
      </w:r>
      <w:r>
        <w:rPr>
          <w:rFonts w:cs="Times New Roman" w:ascii="Times New Roman" w:hAnsi="Times New Roman"/>
          <w:sz w:val="28"/>
          <w:lang w:val="en-US"/>
        </w:rPr>
        <w:t xml:space="preserve">. XXXVI. </w:t>
      </w:r>
      <w:r>
        <w:rPr>
          <w:rFonts w:cs="Times New Roman" w:ascii="Times New Roman" w:hAnsi="Times New Roman"/>
          <w:sz w:val="28"/>
        </w:rPr>
        <w:t xml:space="preserve">№ 2.   </w:t>
      </w:r>
    </w:p>
    <w:p>
      <w:pPr>
        <w:pStyle w:val="Footnote"/>
        <w:numPr>
          <w:ilvl w:val="0"/>
          <w:numId w:val="2"/>
        </w:numPr>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Женщины в бизнесе.  М.: ИНИОН РАН, 1993.  </w:t>
      </w:r>
    </w:p>
    <w:p>
      <w:pPr>
        <w:pStyle w:val="Footnote"/>
        <w:numPr>
          <w:ilvl w:val="0"/>
          <w:numId w:val="2"/>
        </w:numPr>
        <w:spacing w:lineRule="auto" w:line="360"/>
        <w:jc w:val="both"/>
        <w:rPr/>
      </w:pPr>
      <w:r>
        <w:rPr>
          <w:rFonts w:cs="Times New Roman" w:ascii="Times New Roman" w:hAnsi="Times New Roman"/>
          <w:sz w:val="28"/>
        </w:rPr>
        <w:t xml:space="preserve"> </w:t>
      </w:r>
      <w:r>
        <w:rPr>
          <w:rFonts w:cs="Times New Roman" w:ascii="Times New Roman" w:hAnsi="Times New Roman"/>
          <w:i/>
          <w:sz w:val="28"/>
        </w:rPr>
        <w:t>Силласте Г.Г.</w:t>
      </w:r>
      <w:r>
        <w:rPr>
          <w:rFonts w:cs="Times New Roman" w:ascii="Times New Roman" w:hAnsi="Times New Roman"/>
          <w:sz w:val="28"/>
        </w:rPr>
        <w:t xml:space="preserve"> Социально-психологический облик россиянок. Доклад на 3 Международной Гендерной Конференции </w:t>
      </w:r>
      <w:r>
        <w:rPr>
          <w:rFonts w:cs="Times New Roman" w:ascii="Times New Roman" w:hAnsi="Times New Roman"/>
          <w:sz w:val="28"/>
          <w:lang w:val="en-US"/>
        </w:rPr>
        <w:t>“</w:t>
      </w:r>
      <w:r>
        <w:rPr>
          <w:rFonts w:cs="Times New Roman" w:ascii="Times New Roman" w:hAnsi="Times New Roman"/>
          <w:sz w:val="28"/>
        </w:rPr>
        <w:t>Мужчина и женщина: меняющиеся роли и образы</w:t>
      </w:r>
      <w:r>
        <w:rPr>
          <w:rFonts w:cs="Times New Roman" w:ascii="Times New Roman" w:hAnsi="Times New Roman"/>
          <w:sz w:val="28"/>
          <w:lang w:val="en-US"/>
        </w:rPr>
        <w:t>”</w:t>
      </w:r>
      <w:r>
        <w:rPr>
          <w:rFonts w:cs="Times New Roman" w:ascii="Times New Roman" w:hAnsi="Times New Roman"/>
          <w:sz w:val="28"/>
        </w:rPr>
        <w:t>. 14-16 октября 1997.  М., 1997.</w:t>
      </w:r>
    </w:p>
    <w:p>
      <w:pPr>
        <w:pStyle w:val="Footnote"/>
        <w:numPr>
          <w:ilvl w:val="0"/>
          <w:numId w:val="2"/>
        </w:numPr>
        <w:spacing w:lineRule="auto" w:line="360"/>
        <w:jc w:val="both"/>
        <w:rPr/>
      </w:pPr>
      <w:r>
        <w:rPr>
          <w:rFonts w:cs="Times New Roman" w:ascii="Times New Roman" w:hAnsi="Times New Roman"/>
          <w:i/>
          <w:sz w:val="28"/>
        </w:rPr>
        <w:t>Чирикова А.Е.</w:t>
      </w:r>
      <w:r>
        <w:rPr>
          <w:rFonts w:cs="Times New Roman" w:ascii="Times New Roman" w:hAnsi="Times New Roman"/>
          <w:sz w:val="28"/>
        </w:rPr>
        <w:t xml:space="preserve"> Женщина во главе фирмы. М.: Изд-во Института социологии РАН, 1998.  </w:t>
      </w:r>
    </w:p>
    <w:p>
      <w:pPr>
        <w:pStyle w:val="Footnote"/>
        <w:numPr>
          <w:ilvl w:val="0"/>
          <w:numId w:val="2"/>
        </w:numPr>
        <w:spacing w:lineRule="auto" w:line="360"/>
        <w:jc w:val="both"/>
        <w:rPr/>
      </w:pPr>
      <w:r>
        <w:rPr>
          <w:rFonts w:cs="Times New Roman" w:ascii="Times New Roman" w:hAnsi="Times New Roman"/>
          <w:i/>
          <w:sz w:val="28"/>
        </w:rPr>
        <w:t xml:space="preserve"> </w:t>
      </w:r>
      <w:r>
        <w:rPr>
          <w:rFonts w:cs="Times New Roman" w:ascii="Times New Roman" w:hAnsi="Times New Roman"/>
          <w:i/>
          <w:sz w:val="28"/>
        </w:rPr>
        <w:t xml:space="preserve">Силласте Г.Г. </w:t>
      </w:r>
      <w:r>
        <w:rPr>
          <w:rFonts w:cs="Times New Roman" w:ascii="Times New Roman" w:hAnsi="Times New Roman"/>
          <w:sz w:val="28"/>
        </w:rPr>
        <w:t>Социогендерные отношения в период социальной трансформации России // Социологические исследования.  1994, № 3.</w:t>
      </w:r>
    </w:p>
    <w:p>
      <w:pPr>
        <w:pStyle w:val="Footnote"/>
        <w:numPr>
          <w:ilvl w:val="0"/>
          <w:numId w:val="2"/>
        </w:numPr>
        <w:spacing w:lineRule="auto" w:line="360"/>
        <w:jc w:val="both"/>
        <w:rPr>
          <w:rFonts w:ascii="Times New Roman" w:hAnsi="Times New Roman" w:cs="Times New Roman"/>
          <w:sz w:val="28"/>
          <w:lang w:val="en-US"/>
        </w:rPr>
      </w:pPr>
      <w:r>
        <w:rPr>
          <w:rFonts w:cs="Times New Roman" w:ascii="Times New Roman" w:hAnsi="Times New Roman"/>
          <w:i/>
          <w:sz w:val="28"/>
        </w:rPr>
        <w:t xml:space="preserve"> </w:t>
      </w:r>
      <w:r>
        <w:rPr>
          <w:rFonts w:cs="Times New Roman" w:ascii="Times New Roman" w:hAnsi="Times New Roman"/>
          <w:i/>
          <w:sz w:val="28"/>
        </w:rPr>
        <w:t>Бабаева Л.В.</w:t>
      </w:r>
      <w:r>
        <w:rPr>
          <w:rFonts w:cs="Times New Roman" w:ascii="Times New Roman" w:hAnsi="Times New Roman"/>
          <w:sz w:val="28"/>
        </w:rPr>
        <w:t xml:space="preserve"> Женщины России в условиях социального перелома: работа, политика, повседневная жизнь // Российский общественный научный фонд.  Научные доклады 34. М., 1996. </w:t>
      </w:r>
    </w:p>
    <w:p>
      <w:pPr>
        <w:pStyle w:val="Footnote"/>
        <w:numPr>
          <w:ilvl w:val="0"/>
          <w:numId w:val="2"/>
        </w:numPr>
        <w:spacing w:lineRule="auto" w:line="360"/>
        <w:jc w:val="both"/>
        <w:rPr/>
      </w:pPr>
      <w:r>
        <w:rPr>
          <w:rFonts w:cs="Times New Roman" w:ascii="Times New Roman" w:hAnsi="Times New Roman"/>
          <w:i/>
          <w:sz w:val="28"/>
        </w:rPr>
        <w:t xml:space="preserve"> </w:t>
      </w:r>
      <w:r>
        <w:rPr>
          <w:rFonts w:cs="Times New Roman" w:ascii="Times New Roman" w:hAnsi="Times New Roman"/>
          <w:i/>
          <w:sz w:val="28"/>
          <w:vertAlign w:val="superscript"/>
          <w:lang w:val="en-US"/>
        </w:rPr>
        <w:t xml:space="preserve"> </w:t>
      </w:r>
      <w:r>
        <w:rPr>
          <w:rFonts w:cs="Times New Roman" w:ascii="Times New Roman" w:hAnsi="Times New Roman"/>
          <w:i/>
          <w:sz w:val="28"/>
          <w:lang w:val="en-US"/>
        </w:rPr>
        <w:t>Rosener J.B.</w:t>
      </w:r>
      <w:r>
        <w:rPr>
          <w:rFonts w:cs="Times New Roman" w:ascii="Times New Roman" w:hAnsi="Times New Roman"/>
          <w:sz w:val="28"/>
          <w:lang w:val="en-US"/>
        </w:rPr>
        <w:t xml:space="preserve">  Ways Women lead // Haward business rev. Boston, 1990. V. 68.  №  6. </w:t>
      </w:r>
    </w:p>
    <w:p>
      <w:pPr>
        <w:pStyle w:val="Footnote"/>
        <w:numPr>
          <w:ilvl w:val="0"/>
          <w:numId w:val="2"/>
        </w:numPr>
        <w:spacing w:lineRule="auto" w:line="360"/>
        <w:jc w:val="both"/>
        <w:rPr/>
      </w:pPr>
      <w:r>
        <w:rPr>
          <w:rFonts w:cs="Times New Roman" w:ascii="Times New Roman" w:hAnsi="Times New Roman"/>
          <w:i/>
          <w:sz w:val="28"/>
        </w:rPr>
        <w:t xml:space="preserve"> </w:t>
      </w:r>
      <w:r>
        <w:rPr>
          <w:rFonts w:cs="Times New Roman" w:ascii="Times New Roman" w:hAnsi="Times New Roman"/>
          <w:i/>
          <w:sz w:val="28"/>
        </w:rPr>
        <w:t xml:space="preserve">Мишель-Альдер Э. </w:t>
      </w:r>
      <w:r>
        <w:rPr>
          <w:rFonts w:cs="Times New Roman" w:ascii="Times New Roman" w:hAnsi="Times New Roman"/>
          <w:sz w:val="28"/>
        </w:rPr>
        <w:t xml:space="preserve">Стиль женского руководства.  Лекция.  Высшая коммерческая школа МВЭС.  М., 1991. </w:t>
      </w:r>
    </w:p>
    <w:p>
      <w:pPr>
        <w:pStyle w:val="Footnote"/>
        <w:numPr>
          <w:ilvl w:val="0"/>
          <w:numId w:val="2"/>
        </w:numPr>
        <w:spacing w:lineRule="auto" w:line="360"/>
        <w:jc w:val="both"/>
        <w:rPr>
          <w:rFonts w:ascii="Times New Roman" w:hAnsi="Times New Roman" w:cs="Times New Roman"/>
          <w:sz w:val="28"/>
          <w:lang w:val="en-US"/>
        </w:rPr>
      </w:pPr>
      <w:r>
        <w:rPr>
          <w:rFonts w:cs="Times New Roman" w:ascii="Times New Roman" w:hAnsi="Times New Roman"/>
          <w:i/>
          <w:sz w:val="28"/>
          <w:lang w:val="en-US"/>
        </w:rPr>
        <w:t xml:space="preserve"> </w:t>
      </w:r>
      <w:r>
        <w:rPr>
          <w:rFonts w:cs="Times New Roman" w:ascii="Times New Roman" w:hAnsi="Times New Roman"/>
          <w:i/>
          <w:sz w:val="28"/>
          <w:lang w:val="en-US"/>
        </w:rPr>
        <w:t>Symons G.</w:t>
      </w:r>
      <w:r>
        <w:rPr>
          <w:rFonts w:cs="Times New Roman" w:ascii="Times New Roman" w:hAnsi="Times New Roman"/>
          <w:sz w:val="28"/>
          <w:lang w:val="en-US"/>
        </w:rPr>
        <w:t xml:space="preserve"> Women’s occupational carriers in business: Managers a. Entrepreneurs in France a. Canada.  </w:t>
      </w:r>
    </w:p>
    <w:p>
      <w:pPr>
        <w:pStyle w:val="Footnote"/>
        <w:numPr>
          <w:ilvl w:val="0"/>
          <w:numId w:val="2"/>
        </w:numPr>
        <w:spacing w:lineRule="auto" w:line="360"/>
        <w:jc w:val="both"/>
        <w:rPr/>
      </w:pPr>
      <w:r>
        <w:rPr>
          <w:rFonts w:cs="Times New Roman" w:ascii="Times New Roman" w:hAnsi="Times New Roman"/>
          <w:i/>
          <w:sz w:val="28"/>
          <w:lang w:val="en-US"/>
        </w:rPr>
        <w:t xml:space="preserve"> </w:t>
      </w:r>
      <w:r>
        <w:rPr>
          <w:rFonts w:cs="Times New Roman" w:ascii="Times New Roman" w:hAnsi="Times New Roman"/>
          <w:i/>
          <w:sz w:val="28"/>
        </w:rPr>
        <w:t>Рощин С., Рощина Я.</w:t>
      </w:r>
      <w:r>
        <w:rPr>
          <w:rFonts w:cs="Times New Roman" w:ascii="Times New Roman" w:hAnsi="Times New Roman"/>
          <w:sz w:val="28"/>
        </w:rPr>
        <w:t xml:space="preserve">  Мужчины, женщины и предпринимательство // Человек и труд. 1994, № 2. </w:t>
      </w:r>
    </w:p>
    <w:sectPr>
      <w:headerReference w:type="default" r:id="rId2"/>
      <w:headerReference w:type="first" r:id="rId3"/>
      <w:footerReference w:type="default" r:id="rId4"/>
      <w:footerReference w:type="first" r:id="rId5"/>
      <w:type w:val="nextPage"/>
      <w:pgSz w:w="11906" w:h="16838"/>
      <w:pgMar w:left="1701" w:right="851" w:gutter="0" w:header="1134"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11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rFonts w:ascii="Times New Roman" w:hAnsi="Times New Roman" w:cs="Times New Roman"/>
      <w:b/>
      <w:i/>
      <w:i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2z0">
    <w:name w:val="WW8NumSt2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Footnote">
    <w:name w:val="Footnote Text"/>
    <w:basedOn w:val="Normal"/>
    <w:pPr/>
    <w:rPr>
      <w:sz w:val="20"/>
    </w:rPr>
  </w:style>
  <w:style w:type="paragraph" w:styleId="TextBodyIndent">
    <w:name w:val="Body Text Indent"/>
    <w:basedOn w:val="Normal"/>
    <w:pPr>
      <w:spacing w:lineRule="auto" w:line="360"/>
      <w:ind w:firstLine="720"/>
      <w:jc w:val="both"/>
    </w:pPr>
    <w:rPr>
      <w:rFonts w:ascii="Times New Roman" w:hAnsi="Times New Roman" w:cs="Times New Roman"/>
    </w:rPr>
  </w:style>
  <w:style w:type="paragraph" w:styleId="Style13">
    <w:name w:val="Текст"/>
    <w:basedOn w:val="Normal"/>
    <w:qFormat/>
    <w:pPr/>
    <w:rPr>
      <w:rFonts w:ascii="Courier New" w:hAnsi="Courier New" w:cs="Courier New"/>
      <w:sz w:val="20"/>
    </w:rPr>
  </w:style>
  <w:style w:type="paragraph" w:styleId="Web">
    <w:name w:val="Обычный (Web)"/>
    <w:basedOn w:val="Normal"/>
    <w:qFormat/>
    <w:pPr>
      <w:spacing w:before="100" w:after="100"/>
    </w:pPr>
    <w:rPr>
      <w:rFonts w:ascii="Times New Roman" w:hAnsi="Times New Roman" w:cs="Times New Roman"/>
      <w:szCs w:val="24"/>
      <w:lang w:val="en-U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5:25:00Z</dcterms:created>
  <dc:creator>IRINA</dc:creator>
  <dc:description/>
  <dc:language>en-US</dc:language>
  <cp:lastModifiedBy>ДЛЯ ВСЕХ</cp:lastModifiedBy>
  <cp:lastPrinted>2002-07-22T12:15:00Z</cp:lastPrinted>
  <dcterms:modified xsi:type="dcterms:W3CDTF">2004-11-22T08:11:00Z</dcterms:modified>
  <cp:revision>3</cp:revision>
  <dc:subject/>
  <dc:title>Гендерные аспекты управления</dc:title>
</cp:coreProperties>
</file>